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C0C0"/>
        </w:rPr>
      </w:pPr>
      <w:r>
        <w:rPr>
          <w:color w:val="C0C0C0"/>
        </w:rPr>
        <w:t>(S A M P L E  L E T T E R  O F  S U P P O R T)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Endorsement for the nomination of Academician</w:t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Veljko Milkovic for the Nobel Prize in Physics</w:t>
      </w:r>
    </w:p>
    <w:p>
      <w:pPr>
        <w:pStyle w:val="Normal"/>
        <w:spacing w:before="0" w:after="6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I (we) would like hereby to strongly endorse the nomination of the inventor and academician Veljko Milkovic for the Nobel Prize in Physics by the City of Novi Sad, Serb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 life-long work in the field of clean energy through oscillations, which Milkovic described in his new article </w:t>
      </w:r>
      <w:r>
        <w:rPr>
          <w:i/>
        </w:rPr>
        <w:t>Energy Turning-Point – natural oscillations instead of artificial, less efficient rotations</w:t>
      </w:r>
      <w:r>
        <w:rPr/>
        <w:t xml:space="preserve"> (2015) certainly represents a pinnacle in Phys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</w:t>
      </w:r>
      <w:r>
        <w:rPr/>
        <w:t>(place, date)                                                       (name and surname, title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(sign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  <w:t>More information on nomination can be seen at the official web page</w:t>
      </w:r>
    </w:p>
    <w:p>
      <w:pPr>
        <w:pStyle w:val="Normal"/>
        <w:rPr>
          <w:color w:val="C0C0C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veljkomilkovic.com/Inicijativa_Nobelova_nagrada.htm</w:t>
        </w:r>
      </w:hyperlink>
      <w:r>
        <w:rPr>
          <w:color w:val="C0C0C0"/>
          <w:sz w:val="22"/>
          <w:szCs w:val="22"/>
        </w:rPr>
        <w:t xml:space="preserve"> </w:t>
      </w:r>
    </w:p>
    <w:p>
      <w:pPr>
        <w:pStyle w:val="Normal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sz w:val="20"/>
    </w:rPr>
  </w:style>
  <w:style w:type="paragraph" w:styleId="Index2">
    <w:name w:val="Index 2"/>
    <w:basedOn w:val="Normal"/>
    <w:next w:val="Normal"/>
    <w:pPr>
      <w:ind w:left="480" w:hanging="240"/>
    </w:pPr>
    <w:rPr>
      <w:rFonts w:ascii="Arial" w:hAnsi="Arial" w:cs="Arial"/>
      <w:sz w:val="20"/>
    </w:rPr>
  </w:style>
  <w:style w:type="paragraph" w:styleId="Index3">
    <w:name w:val="Index 3"/>
    <w:basedOn w:val="Normal"/>
    <w:next w:val="Normal"/>
    <w:pPr>
      <w:ind w:left="720" w:hanging="240"/>
    </w:pPr>
    <w:rPr>
      <w:rFonts w:ascii="Arial" w:hAnsi="Arial" w:cs="Arial"/>
      <w:sz w:val="20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ascii="Arial" w:hAnsi="Arial" w:cs="Arial"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jkomilkovic.com/Inicijativa_Nobelova_nagrada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06:00Z</dcterms:created>
  <dc:creator>First Name and Last Name</dc:creator>
  <dc:description/>
  <cp:keywords/>
  <dc:language>en-US</dc:language>
  <cp:lastModifiedBy>AP</cp:lastModifiedBy>
  <cp:lastPrinted>2015-03-12T16:43:00Z</cp:lastPrinted>
  <dcterms:modified xsi:type="dcterms:W3CDTF">2015-10-27T14:07:00Z</dcterms:modified>
  <cp:revision>12</cp:revision>
  <dc:subject>Two-Stage Mechanical Oscillator of Veljko Milkovic</dc:subject>
  <dc:title>Initiative for the nomination of academician Veljko Milkovic for the Nobel Prize in Physics</dc:title>
</cp:coreProperties>
</file>